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Tortuguitas,  …. de Diciembre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 Delegado del</w:t>
      </w:r>
    </w:p>
    <w:p>
      <w:pPr>
        <w:pStyle w:val="Normal"/>
        <w:jc w:val="both"/>
        <w:rPr/>
      </w:pPr>
      <w:r>
        <w:rPr/>
        <w:t xml:space="preserve">Ministerio de Trabajo de la </w:t>
      </w:r>
    </w:p>
    <w:p>
      <w:pPr>
        <w:pStyle w:val="Normal"/>
        <w:jc w:val="both"/>
        <w:rPr/>
      </w:pPr>
      <w:r>
        <w:rPr/>
        <w:t>Provincia de Buenos Aires</w:t>
      </w:r>
    </w:p>
    <w:p>
      <w:pPr>
        <w:pStyle w:val="Normal"/>
        <w:jc w:val="both"/>
        <w:rPr/>
      </w:pPr>
      <w:r>
        <w:rPr>
          <w:b/>
          <w:u w:val="single"/>
        </w:rPr>
        <w:t>Regional José C. P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olicitó a usted autorización para proceder a la actualización de datos de la empresa unipersonal de XXXXX, Documento Nacional de Identidad Nº XX.XXX.XXX, cuyo CUIT es el Nº XX-XXXXXXXX-X, cita en la calle XXXXXXXX Nº XXX  de la localidad de Tortuguitas, partido de Malvinas Argentinas, provincia de Buenos Aires, dedicada al rubro de (Poner la actividad) de acuerdo a lo establecido en la resolución Nº 310-09. Autorizo a  señor/a  XXXXXXXXXXXXXXX, DNI Nº XX.XXX.XXX a realizar el trám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in otro particular, aludo a usted muy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TITU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2:55:00Z</dcterms:created>
  <dc:creator>GS</dc:creator>
  <dc:description/>
  <cp:keywords/>
  <dc:language>en-US</dc:language>
  <cp:lastModifiedBy>GS</cp:lastModifiedBy>
  <cp:lastPrinted>2010-08-25T17:40:00Z</cp:lastPrinted>
  <dcterms:modified xsi:type="dcterms:W3CDTF">2011-12-13T22:58:00Z</dcterms:modified>
  <cp:revision>3</cp:revision>
  <dc:subject/>
  <dc:title>                                        Tortuguitas, 25 de Agosto de 2010</dc:title>
</cp:coreProperties>
</file>