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EMPRESA:  </w:t>
      </w:r>
      <w:hyperlink r:id="rId2">
        <w:r>
          <w:rPr>
            <w:rStyle w:val="InternetLink"/>
            <w:lang w:val="es-ES_tradnl"/>
          </w:rPr>
          <w:t>WWW.ECONOBLOG.COM.AR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>DOMICILI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GAJO Nº                                    D.N.I.Nº                                                CUIL Nº</w:t>
      </w:r>
    </w:p>
    <w:p>
      <w:pPr>
        <w:pStyle w:val="Normal"/>
        <w:rPr>
          <w:lang w:val="es-ES_tradnl"/>
        </w:rPr>
      </w:pPr>
      <w:r>
        <w:rPr>
          <w:lang w:val="es-ES_tradnl"/>
        </w:rPr>
        <w:t>APELLIDO Y NOMBRE COMPLE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CHA DE INGRESO:                                                             FECHA DE EGRES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TEGORIA:                                    PUESTO:                                  REMUNERACI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 NAC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CIONALIDAD:                                            LUGAR DE NACIMIENT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MICIL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 PROPIETARIO:                                                   VIVE CO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ADO                 C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HIJOS   NOMBRES Y FECHAS DE NACIMIEN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PADR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MADR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UDIOS CURSAD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UDIOS TERMINA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NTECEDENTES LABORAL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COMENDADO PO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ENEFICIARIOS NOMBRE COMPLETOS DNI Nº DOMIICLIO PARENTEZCO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BLOG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56:00Z</dcterms:created>
  <dc:creator>Graciela</dc:creator>
  <dc:description/>
  <cp:keywords/>
  <dc:language>en-US</dc:language>
  <cp:lastModifiedBy>Graciela</cp:lastModifiedBy>
  <cp:lastPrinted>2009-01-29T14:55:00Z</cp:lastPrinted>
  <dcterms:modified xsi:type="dcterms:W3CDTF">2009-03-24T13:56:00Z</dcterms:modified>
  <cp:revision>2</cp:revision>
  <dc:subject/>
  <dc:title/>
</cp:coreProperties>
</file>